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RODZI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Rozporządzeniem Ministra Edukacji Narodowej z dnia 14 kwietnia 1992 roku (z póź. zm.) w sprawie warunków i sposobu organizowania nauki religii w publicznych przedszkolach i szkołach (§ 1 ust. 1) niniejszy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</w:t>
      </w:r>
      <w:r>
        <w:rPr/>
        <w:t>wyrażam wolę, aby moje dzieck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</w:t>
      </w:r>
      <w:r>
        <w:rPr/>
        <w:t>...……………………..………………………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/>
      </w:pPr>
      <w:r>
        <w:rPr/>
        <w:t>w okresie pobierania nauki w Szkole Podstawowej w Rożnowie uczestniczyło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proszę podkreślić właściwy punkt spośród niżej wymienionych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)  w lekcjach religii,</w:t>
      </w:r>
    </w:p>
    <w:p>
      <w:pPr>
        <w:pStyle w:val="Normal"/>
        <w:jc w:val="both"/>
        <w:rPr/>
      </w:pPr>
      <w:r>
        <w:rPr/>
        <w:t>2) w lekcjach etyki,</w:t>
      </w:r>
    </w:p>
    <w:p>
      <w:pPr>
        <w:pStyle w:val="Normal"/>
        <w:jc w:val="both"/>
        <w:rPr/>
      </w:pPr>
      <w:r>
        <w:rPr/>
        <w:t>3) by nie uczestniczyło ani w lekcji religii, ani etyk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Podpisy rodziców/opiekunów prawnych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 …………………….</w:t>
      </w:r>
    </w:p>
    <w:p>
      <w:pPr>
        <w:pStyle w:val="Normal"/>
        <w:rPr/>
      </w:pPr>
      <w:r>
        <w:rPr/>
        <w:t xml:space="preserve">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RODZI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Rozporządzeniem Ministra Edukacji Narodowej z dnia 14 kwietnia 1992 roku (z póź. zm.) w sprawie warunków i sposobu organizowania nauki religii w publicznych przedszkolach i szkołach (§ 1 ust. 1) niniejszy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</w:t>
      </w:r>
      <w:r>
        <w:rPr/>
        <w:t>wyrażam wolę, aby moje dzieck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</w:t>
      </w:r>
      <w:r>
        <w:rPr/>
        <w:t>...……………………..………………………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/>
      </w:pPr>
      <w:r>
        <w:rPr/>
        <w:t>w okresie wychowania przedszkolnego w oddziale przedszkolnym w Szkole Podstawowej                         w Rożnowie uczestniczyło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proszę podkreślić właściwy punkt spośród niżej wymienionych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)  w lekcjach religii,</w:t>
      </w:r>
    </w:p>
    <w:p>
      <w:pPr>
        <w:pStyle w:val="Normal"/>
        <w:jc w:val="both"/>
        <w:rPr/>
      </w:pPr>
      <w:r>
        <w:rPr/>
        <w:t>2) w lekcjach etyki,</w:t>
      </w:r>
    </w:p>
    <w:p>
      <w:pPr>
        <w:pStyle w:val="Normal"/>
        <w:jc w:val="both"/>
        <w:rPr/>
      </w:pPr>
      <w:r>
        <w:rPr/>
        <w:t>3) by nie uczestniczyło ani w lekcji religii, ani etyk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Podpisy rodziców/opiekunów prawnych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 …………………….</w:t>
      </w:r>
    </w:p>
    <w:p>
      <w:pPr>
        <w:pStyle w:val="Normal"/>
        <w:rPr/>
      </w:pPr>
      <w:r>
        <w:rPr/>
        <w:t xml:space="preserve">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0:00Z</dcterms:created>
  <dc:creator>P.Grabowski</dc:creator>
  <dc:description/>
  <cp:keywords/>
  <dc:language>en-US</dc:language>
  <cp:lastModifiedBy>Zespół_Szkół_Rożnów</cp:lastModifiedBy>
  <cp:lastPrinted>2018-03-01T11:51:00Z</cp:lastPrinted>
  <dcterms:modified xsi:type="dcterms:W3CDTF">2021-01-26T10:12:00Z</dcterms:modified>
  <cp:revision>15</cp:revision>
  <dc:subject/>
  <dc:title>OŚWIADCZENIE</dc:title>
</cp:coreProperties>
</file>