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Załącznik nr 2 do Regulaminu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b/>
          <w:b/>
          <w:bCs/>
        </w:rPr>
      </w:pPr>
      <w:r>
        <w:rPr>
          <w:b/>
          <w:bCs/>
        </w:rPr>
        <w:t>W REJONOWYM KONKURSIE JĘZYKA NIEMIECKIEGO.</w:t>
      </w:r>
    </w:p>
    <w:p>
      <w:pPr>
        <w:pStyle w:val="Normal"/>
        <w:ind w:left="-851" w:righ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udział mojego dziecka .................................................................... (imię i nazwisko) w Rejonowym Konkursie Języka Niemieckiego, który odbędzie się</w:t>
      </w:r>
    </w:p>
    <w:p>
      <w:pPr>
        <w:pStyle w:val="Normal"/>
        <w:ind w:left="1080" w:hanging="0"/>
        <w:rPr/>
      </w:pPr>
      <w:r>
        <w:rPr/>
        <w:t>dnia 7 czerwca 2023 r. w Szkole Podstawowej w Rożn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twarzanie przez organizatora konkursu danych osobowych mojego dziecka ……………………………. (imienia, nazwiska, klasy i nazwy szkoły oraz miejscowości zamieszkania) w celach wynikających z organizacji konkursu zgodnie z ustawą  z dnia 29 sierpnia 1997 r. o ochronie danych osobowych  (Dz.U. Nr 133, poz. 833 z późn..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Wyrażam zgodę na wykorzystanie wizerunku (zdjęcia z konkursu na stronie internetowej Organizatora) i przetwarzanie danych osobowych (</w:t>
      </w:r>
      <w:r>
        <w:rPr/>
        <w:t>Ustawa o ochronie danych (Dz.U. 2018, poz.1000)</w:t>
      </w:r>
      <w:r>
        <w:rPr>
          <w:rFonts w:eastAsia="Calibri"/>
        </w:rPr>
        <w:t xml:space="preserve"> mojego dziecka …………………………………………………. (imię i nazwisko dziecka), zgodnie z Rozporządzeniem Parlamentu Europejskiego i Rady (UE) 2016/679 z dnia 27 kwietnia 2016 r. w sprawie ochrony osób fizycznych w  związku z przetwarzaniem danych osobowych i w sprawie swobodnego przepływu takich danych oraz uchylenia dyrektywy 95/46/WE (ogólne rozporządzenie o ochronie danych), </w:t>
        <w:br/>
        <w:t xml:space="preserve">publ. Dz. Urz. UE L Nr 119, s.1 w celach organizacji i promocji konkursu </w:t>
        <w:br/>
        <w:t>i oświadczam, że zapoznałem/łam się z regulaminem  uczestnictwa w w/w konkursi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 w:before="280" w:after="28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…</w:t>
        <w:br/>
        <w:t>miejscowość i data</w:t>
        <w:tab/>
        <w:tab/>
        <w:tab/>
        <w:tab/>
        <w:tab/>
        <w:t xml:space="preserve">               podpis rodzica /opiekuna prawnego</w:t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3:00Z</dcterms:created>
  <dc:creator>J.Przybył</dc:creator>
  <dc:description/>
  <cp:keywords/>
  <dc:language>en-US</dc:language>
  <cp:lastModifiedBy>Użytkownik</cp:lastModifiedBy>
  <cp:lastPrinted>2018-03-14T06:34:00Z</cp:lastPrinted>
  <dcterms:modified xsi:type="dcterms:W3CDTF">2023-05-08T10:55:00Z</dcterms:modified>
  <cp:revision>4</cp:revision>
  <dc:subject/>
  <dc:title>Załącznik nr 2 do Regulaminu</dc:title>
</cp:coreProperties>
</file>